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43"/>
        <w:gridCol w:w="2557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Közhasznúsági jelentés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spacing w:before="28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94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YAR FELSŐOKTATÁSI LEVÉLTÁRI SZÖVETSÉG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ékhely: 1053 Budapest, Ferenciek tere 6.</w:t>
            </w:r>
          </w:p>
          <w:p>
            <w:pPr>
              <w:pStyle w:val="Normal"/>
              <w:jc w:val="both"/>
              <w:rPr/>
            </w:pPr>
            <w:r>
              <w:rPr/>
              <w:t>Kapcsolattartó: Ondrik Sándorné titká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elt: Budapest, 2011. március 10-én.</w:t>
            </w:r>
          </w:p>
          <w:p>
            <w:pPr>
              <w:pStyle w:val="Normal"/>
              <w:jc w:val="both"/>
              <w:rPr/>
            </w:pPr>
            <w:r>
              <w:rPr/>
              <w:t>Elfogadta a Magyar Felsőoktatási Levéltári Szövetség Közgyűlése 2011. március 10-én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caps/>
                <w:u w:val="single"/>
              </w:rPr>
              <w:t>Tartalom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1. Szervezet alapadatai</w:t>
            </w:r>
          </w:p>
          <w:p>
            <w:pPr>
              <w:pStyle w:val="Normal"/>
              <w:jc w:val="both"/>
              <w:rPr/>
            </w:pPr>
            <w:r>
              <w:rPr/>
              <w:t>2. Számviteli beszámoló (egyéb szervezetek közhasznú egyszerűsített beszámolója) – 1. sz. melléklet</w:t>
            </w:r>
          </w:p>
          <w:p>
            <w:pPr>
              <w:pStyle w:val="Normal"/>
              <w:jc w:val="both"/>
              <w:rPr/>
            </w:pPr>
            <w:r>
              <w:rPr/>
              <w:t>3. Kimutatás a költségvetési támogatás felhasználásáról</w:t>
            </w:r>
          </w:p>
          <w:p>
            <w:pPr>
              <w:pStyle w:val="Normal"/>
              <w:jc w:val="both"/>
              <w:rPr/>
            </w:pPr>
            <w:r>
              <w:rPr/>
              <w:t>4. A vagyon felhasználásával kapcsolatos kimutatás</w:t>
            </w:r>
          </w:p>
          <w:p>
            <w:pPr>
              <w:pStyle w:val="Normal"/>
              <w:jc w:val="both"/>
              <w:rPr/>
            </w:pPr>
            <w:r>
              <w:rPr/>
              <w:t>5. A cél szerinti juttatások kimutatása</w:t>
            </w:r>
          </w:p>
          <w:p>
            <w:pPr>
              <w:pStyle w:val="Normal"/>
              <w:jc w:val="both"/>
              <w:rPr/>
            </w:pPr>
            <w:r>
              <w:rPr/>
              <w:t>6. 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      </w:r>
          </w:p>
          <w:p>
            <w:pPr>
              <w:pStyle w:val="Normal"/>
              <w:jc w:val="both"/>
              <w:rPr/>
            </w:pPr>
            <w:r>
              <w:rPr/>
              <w:t>7. A vezető tisztségviselőknek nyújtott juttatások értékének, illetve összegének kimutatása</w:t>
            </w:r>
          </w:p>
          <w:p>
            <w:pPr>
              <w:pStyle w:val="Normal"/>
              <w:jc w:val="both"/>
              <w:rPr/>
            </w:pPr>
            <w:r>
              <w:rPr/>
              <w:t>8. A közhasznú tevékenység rövid tartalmi beszámolója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1. Szervezet alapadatai</w:t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Elnevezés: Magyar Felsőoktatási Levéltári Szövetség (hivatalos rövidítés: MFLSZ)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2. Képviselő: Dr. Molnár László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3. Székhely: 1053 Budapest, Ferenciek tere 6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4. Levelezési cím: Ondrik Sándorné titkár (SE Levéltára) 1085 Budapest, Üllői út 2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-mail: eondrik@rekhiv.sote.h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Telefon: (1) 459 1500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5. Adószám: 18173747-1-41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6. Közhasznúsági fokozat: közhasznú szervezet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7. Nyilvántartásba vételi végzés száma, kelte: Pk. 60522/2001/2., 2001. 06. 15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8. Közhasznúsági végzés száma, hatálya: Pk. 60.522/2001/2., 2001. 08. 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 A szervezet céljának rövid leírása: </w:t>
            </w:r>
          </w:p>
          <w:p>
            <w:pPr>
              <w:pStyle w:val="Normal"/>
              <w:jc w:val="both"/>
              <w:rPr/>
            </w:pPr>
            <w:r>
              <w:rPr/>
              <w:t>Az egyetemi irattárak, levéltárak érdekeinek megjelenítése, képviselete és érvényesítése, értékeinek feltárása, működésük harmonizálása. Az egyetemek kulturális értéket képviselő örökségének megóvása, megjelenítése. Fórum biztosítása a tagokat foglalkoztató szakmai kérdések megtárgyalására és megoldásár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 Számviteli beszámoló</w:t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u w:val="single"/>
              </w:rPr>
              <w:t>egyéb szervezetek közhasznú egyszerűsített beszámolója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Magyar Felsőoktatási Levéltári Szövetség - a számviteli törvénynek és a kapcsolódó előírásoknak megfelelve - egyszerűsített éves beszámolót állított össze. A 2010. évi közhasznú jelentésének kiemelt adatai a következők (a részletes kimutatást a jelentés 1. sz. melléklete tartalmazza, amely áll a mérlegből és a közhasznú szervezeti eredmény-kimutatásból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érlegadatok, eredménylevezetés (adatok e Ft-ban):</w:t>
            </w:r>
          </w:p>
          <w:p>
            <w:pPr>
              <w:pStyle w:val="Normal"/>
              <w:rPr/>
            </w:pPr>
            <w:r>
              <w:rPr/>
              <w:br/>
              <w:t>Forgóeszközök: 1433</w:t>
              <w:br/>
              <w:t>Pénzeszközök: 1433</w:t>
              <w:br/>
              <w:t>Eszközök (aktívák) összesen: 1433</w:t>
              <w:br/>
              <w:t>Saját tőke: 1433</w:t>
            </w:r>
          </w:p>
          <w:p>
            <w:pPr>
              <w:pStyle w:val="Normal"/>
              <w:rPr/>
            </w:pPr>
            <w:r>
              <w:rPr/>
              <w:t>Tőkeváltozás/eredmény: 791</w:t>
              <w:br/>
              <w:t>Tárgyévi eredmény alaptevékenységből: 642</w:t>
            </w:r>
          </w:p>
          <w:p>
            <w:pPr>
              <w:pStyle w:val="Normal"/>
              <w:rPr/>
            </w:pPr>
            <w:r>
              <w:rPr/>
              <w:t>Források (passzívák) összesen: 1433</w:t>
              <w:br/>
            </w:r>
          </w:p>
          <w:p>
            <w:pPr>
              <w:pStyle w:val="Normal"/>
              <w:rPr/>
            </w:pPr>
            <w:r>
              <w:rPr/>
              <w:t xml:space="preserve">Bevételek </w:t>
            </w:r>
          </w:p>
          <w:p>
            <w:pPr>
              <w:pStyle w:val="Normal"/>
              <w:rPr/>
            </w:pPr>
            <w:r>
              <w:rPr/>
              <w:t>Közhasznú bevételek: 1450</w:t>
            </w:r>
          </w:p>
          <w:p>
            <w:pPr>
              <w:pStyle w:val="Normal"/>
              <w:rPr/>
            </w:pPr>
            <w:r>
              <w:rPr/>
              <w:br/>
              <w:t>Költségek</w:t>
              <w:br/>
              <w:t>Közhasznú tevékenység ráfordításai: 808</w:t>
            </w:r>
          </w:p>
          <w:p>
            <w:pPr>
              <w:pStyle w:val="Normal"/>
              <w:rPr/>
            </w:pPr>
            <w:r>
              <w:rPr/>
              <w:br/>
              <w:t>Tárgyévi eredmény: 642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  <w:u w:val="single"/>
              </w:rPr>
              <w:t>3. Kimutatás a költségvetési támogatás felhasználásáról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>Tárgyévben a szervezet összesen 774e Ft költségvetési támogatásban részesült. Ebből közhasznú működési célra 100e Ft-ot kapott (NCA) és 674</w:t>
            </w:r>
            <w:r>
              <w:rPr>
                <w:rFonts w:cs="Times New Roman" w:ascii="Times New Roman" w:hAnsi="Times New Roman"/>
                <w:bCs/>
              </w:rPr>
              <w:t xml:space="preserve">e Ft egyéb </w:t>
            </w:r>
            <w:r>
              <w:rPr>
                <w:rFonts w:cs="Times New Roman" w:ascii="Times New Roman" w:hAnsi="Times New Roman"/>
              </w:rPr>
              <w:t xml:space="preserve">támogatást nem közhasznú működési célra (szakmai pályázat, NKA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A kapott költségvetési támogatások részletes bemutatása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1265"/>
              <w:gridCol w:w="1600"/>
              <w:gridCol w:w="1359"/>
              <w:gridCol w:w="1366"/>
              <w:gridCol w:w="1613"/>
              <w:gridCol w:w="1503"/>
            </w:tblGrid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orszá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ámogató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ámogatás jogcím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Támogatás összeg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e Ft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talás dátuma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egvalósulás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dőpontja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lszámolás dátuma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CA-ORSZ-10-1058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NCA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űködé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.08.25.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.05.31.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.05.31.+ 30 nap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KA 2207/0219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NKA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ándorgyűlé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5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.09.14.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.09.23-24.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.11.23.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CA-CIV-10-E-03250598/201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CA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smertető kötet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.12.29.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.05.15.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.06.30.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br/>
            </w:r>
            <w:r>
              <w:rPr>
                <w:b/>
                <w:caps/>
                <w:u w:val="single"/>
              </w:rPr>
              <w:t>4. Vagyon felhasználásával kapcsolatos kimutatás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ubtitle"/>
              <w:spacing w:before="240" w:after="0"/>
              <w:rPr/>
            </w:pPr>
            <w:r>
              <w:rPr>
                <w:b w:val="false"/>
                <w:u w:val="none"/>
              </w:rPr>
              <w:t>A 2010. dec. 31-i pénzügyi zárás szerint az egyesület összes vagyona: 1433e Ft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agyon felhasználását részleteiben a mérleg és az eredménylevezetés tartalmazza (1. sz. melléklet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agyon felhasználásának bemutatása és a változások indoklása röviden: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Az egyesület vagyona az előző évi záráshoz képest (791e Ft) jelentősen növekedett (642e Ft-tal), ennek okai a fegyelmezett tagdíjfizetésben, az szja felajánlások emelkedésében, a tovább csökkentett működési költségekben és a sikeres pályázati tevékenységben keresendők</w:t>
            </w:r>
            <w:r>
              <w:rPr>
                <w:b w:val="false"/>
                <w:bCs w:val="false"/>
                <w:u w:val="none"/>
              </w:rPr>
              <w:t>. A növekményben egy, még fel nem használt pályázati támogatás is (329e Ft, NCA ismertető kötet) benne foglaltatik.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Tárgyévben az összes bevétel 1450e Ft volt, míg a kiadások összege 808e Ft. A bevételek közhasznú működési célú támogatásból, pályázaton nyert támogatásból, tagdíjakból, szja felajánlásból és egyéb bevételekből álltak. A kiadások bemutatása: anyagköltség (nyomtatvány, irodaszer), anyagjellegű szolgáltatások (posta, kommunikáció, utazási és kiküldetési költségek), egyéb szolgáltatások (bírósági illetékek, bankköltségek, honlap-fenntartás, étkezés), valamint személyi jellegű költségek (megbízási díjak és járulékaik, reprezentáció).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5. A cél szerinti juttatások kimutatása</w:t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yar Felsőoktatási Levéltári Szövetség 2010. évben cél szerinti juttatást nem nyújtott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6. 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aps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yar Felsőoktatási Levéltári Szövetség 2010. évben központi költségvetési szervtől (NCA) közhasznú működési célra 100e Ft támogatásban részesült. Tárgyévben a szervezet nem közhasznú működési célra 674</w:t>
            </w:r>
            <w:r>
              <w:rPr>
                <w:rFonts w:cs="Times New Roman" w:ascii="Times New Roman" w:hAnsi="Times New Roman"/>
                <w:bCs/>
              </w:rPr>
              <w:t>e Ft á</w:t>
            </w:r>
            <w:r>
              <w:rPr>
                <w:rFonts w:cs="Times New Roman" w:ascii="Times New Roman" w:hAnsi="Times New Roman"/>
              </w:rPr>
              <w:t xml:space="preserve">llami támogatást kapott (szakmai pályázatok, NKA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A kapott támogatás összege 74e Ft-tal több az előző esztendőhöz képest, igaz, hogy ez három pályázat eredménye a 2009-es kettőhöz képest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1438"/>
              <w:gridCol w:w="1560"/>
              <w:gridCol w:w="1712"/>
              <w:gridCol w:w="1710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ámogató szerv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Tárgyév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e Ft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Előző év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e Ft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áltozás mértéke (e Ft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áltozás mértéke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(%)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CA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 229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+ 114,5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KA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15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31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Összesen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   7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+ 10,6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yar Felsőoktatási Levéltári Szövetség 2010. évben nem részesült támogatásban az elkülönített állami pénzalaptól, a helyi önkormányzattól, a kisebbségi települési önkormányzattól, a települési önkormányzatok társulásától, az egészségbiztosítási önkormányzattól és mindezek szerveitől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7. A vezető tisztségviselőknek nyújtott juttatások értékének, illetve összegének kimutatása</w:t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Magyar Felsőoktatási Levéltári Szövetség 2010. évben nem nyújtott sem pénzbeli, sem természetbeni juttatást vezető tisztségviselőinek.</w:t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8. A közhasznú tevékenység rövid tartalmi beszámolója</w:t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2010. évre tervezett célok kétharmadát sikerült teljesítenünk. Az alapszabályban foglalt közhasznúsági feladatokat a tárgyévben is elláttuk, a gazdálkodás rendje a szabályoknak megfelelő volt. Az MFLSZ tagjainak száma 2010. december 31-én 42 fő természetes személy (ebből 1 fő tiszteletbeli tag, 5 fő nyugdíjas) és 18 intézményi tag volt. Az egyesületi eseményekről a Hírlevélben, valamint az MFLSZ honlapján (www.mflsz.hu) adunk folyamatos tájékoztatás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gyesületünk 2010. évi működésében a személyi változások terén a titkárváltás említhető egyedül fontos mozzanatként. </w:t>
            </w:r>
          </w:p>
          <w:p>
            <w:pPr>
              <w:pStyle w:val="Normal"/>
              <w:jc w:val="both"/>
              <w:rPr/>
            </w:pPr>
            <w:r>
              <w:rPr/>
              <w:t>Sikeres működésünk továbbra is jelentős részben függ pályázataink eredményességétől. 2010-ben öt pályázatot adtunk be (2 NKA, 2 NCA, 1 Budapest Bank), melyek közül csak a bankhoz benyújtott nem járt sikerrel. Az NKA-tól 345 ezer forintot nyertünk a vándorgyűlés lebonyolítására, míg az NCA 100 ezerrel támogatta működésünket és 329 ezerrel ismertető kötetünk megjelentetését. A második NKA-pályázat (műhelybeszélgetések lebonyolítása) ugyancsak sikeres volt, de az átutalás már 2011-re eset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ndezvényeink közül legfontosabb a szeptember 23-24. között Gödöllőn tartott vándorgyűlésünk volt, melyen </w:t>
            </w:r>
            <w:r>
              <w:rPr>
                <w:i/>
              </w:rPr>
              <w:t xml:space="preserve">Az egyetemi felvételi rendszer változásai a 20. században </w:t>
            </w:r>
            <w:r>
              <w:rPr/>
              <w:t xml:space="preserve">címmel szerveztünk konferenciát. Az elhangzott előadásokat szombathelyi kollégáinknak köszönhetően 2011-ben kötetben jelentettük meg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vaszi szakmai napunk konferenciájának címe </w:t>
            </w:r>
            <w:r>
              <w:rPr>
                <w:i/>
              </w:rPr>
              <w:t>Az E-iratkezelés bevezetésének helyzete a hazai egyetemeken. Nehézségek és tanulságok</w:t>
            </w:r>
            <w:r>
              <w:rPr/>
              <w:t xml:space="preserve"> volt. Előadóként főleg egyesületen kívüli szakembereket hívtunk, a Magyar Országos Levéltár és Budapest Főváros Levéltára munkatársait, illetve az egyetemeken közvetlenül ezzel foglalkozó kollégákat. Az őszi szakmai napot a Pécsi Tudományegyetem Levéltárával közösen szerveztük. Témái az egyetemi telepítés- és építéstörténet, valamint egyetemi külkapcsolatok volta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-ig előre elkészítettük az </w:t>
            </w:r>
            <w:r>
              <w:rPr>
                <w:i/>
              </w:rPr>
              <w:t>Évfordulók a magyar felsőoktatásban</w:t>
            </w:r>
            <w:r>
              <w:rPr/>
              <w:t xml:space="preserve"> c. összeállítást, segítve az egyetemek felkészülését saját jelesebb ünnepeikr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ársegyesületek közül a Magyar Egyházi Levéltárosok Egyesülete győri, a Fiatal Levéltárosok Egyesülete badacsonyi vándorgyűlésén és az Önkormányzati Levéltárak Tanácsa váci közgyűlésén az elnök vett részt, míg a Magyar Levéltárosok Egyesülete debreceni vándorgyűlésén tagságunk nagyobb része. </w:t>
            </w:r>
          </w:p>
          <w:p>
            <w:pPr>
              <w:pStyle w:val="Normal"/>
              <w:jc w:val="both"/>
              <w:rPr/>
            </w:pPr>
            <w:r>
              <w:rPr/>
              <w:t>Májusban, egy soproni üléssel megkezdte működését egyesületünk Múzeumi Bizottsága, mely ez alkalommal a pozsonyi Komensky Egyetem történeti kiállítását is meglátogatta.</w:t>
            </w:r>
          </w:p>
          <w:p>
            <w:pPr>
              <w:pStyle w:val="Normal"/>
              <w:jc w:val="both"/>
              <w:rPr/>
            </w:pPr>
            <w:r>
              <w:rPr/>
              <w:t>Munkatervünkön felül került sor áprilisban egy másik civil szervezettel, az Ábel Alapítvánnyal közösen szervezett székelyföldi tanulmányútra. Célja azon egyházi gyűjtőlevéltárak felkeresése volt, amelyek kialakításában tagjaink is részt vett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elt: Budapest, 2011. március 10.</w:t>
            </w:r>
          </w:p>
          <w:p>
            <w:pPr>
              <w:pStyle w:val="Normal"/>
              <w:jc w:val="both"/>
              <w:rPr/>
            </w:pPr>
            <w:r>
              <w:rPr/>
              <w:t>A Magyar Felsőoktatási Levéltári Szövetség közgyűlése 2011. március 10-i ülésén elfogadta a 2010. évi</w:t>
            </w:r>
          </w:p>
          <w:p>
            <w:pPr>
              <w:pStyle w:val="Normal"/>
              <w:jc w:val="both"/>
              <w:rPr/>
            </w:pPr>
            <w:r>
              <w:rPr/>
              <w:t>tevékenységekről készült közhasznúsági jelentést.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  <w:br/>
              <w:t>………………………………………..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Dr. Molnár László</w:t>
            </w:r>
          </w:p>
          <w:p>
            <w:pPr>
              <w:pStyle w:val="Normal"/>
              <w:jc w:val="both"/>
              <w:rPr/>
            </w:pPr>
            <w:r>
              <w:rPr/>
              <w:t>Közgyűlés (egyesület)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H.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 sz. melléklet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agyar Felsőoktatási Levéltári Szövetség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SZERES KÖNYVVITELT VEZETŐ EGYÉB SZERVEZETEK KÖZHASZNÚ EGYSZERŰSÍTETT ÉVES BESZÁMOLÓJÁNAK MÉRLEG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0. É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T.1715/B. r. sz. nyomtatvány adatai)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5185"/>
              <w:gridCol w:w="1425"/>
              <w:gridCol w:w="1456"/>
              <w:gridCol w:w="1260"/>
            </w:tblGrid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orszám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Tétel megnevezése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Előző év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Előző év(ek) helyesbítése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Tárgyév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A. Befektetett eszközök </w:t>
                  </w:r>
                  <w:r>
                    <w:rPr>
                      <w:rStyle w:val="StrongEmphasis"/>
                      <w:b w:val="false"/>
                    </w:rPr>
                    <w:t>(2-4. sorok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. IMMATERIÁLIS JAVAK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I. TÁRGYI ESZKÖZÖK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II. BEFEKTETETT PÉNZÜGYI ESZKÖZÖK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B. Forgóeszközök </w:t>
                  </w:r>
                  <w:r>
                    <w:rPr>
                      <w:rStyle w:val="StrongEmphasis"/>
                      <w:b w:val="false"/>
                    </w:rPr>
                    <w:t>(6-9. sorok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9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33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. KÉSZLETEK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I. KÖVETELÉSEK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II. ÉRTÉKPAPÍROK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V. PÉNZESZKÖZÖK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9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33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0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ESZKÖZÖK (AKTÍVÁK) ÖSSZESEN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(1.+5. sorok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9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33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1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C. Saját tőke </w:t>
                  </w:r>
                  <w:r>
                    <w:rPr>
                      <w:rStyle w:val="StrongEmphasis"/>
                      <w:b w:val="false"/>
                    </w:rPr>
                    <w:t>(12.-16. sorok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9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33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2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. INDULÓ TŐKE/ JEGYZETT TŐKE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3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I. TŐKEVÁLTOZÁS/ EREDMÉNY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7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91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4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II. LEKÖTÖTT TARTALÉK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5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V. TÁRGYÉVI EREDMÉNY ALAPTEVÉKENYSÉGBŐ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KÖZHASZNÚ TEVÉKENYSÉGBŐL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47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42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6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. TÁRGYÉVI EREDMÉNY VÁLLALKOZÁSI TEVÉKENYSÉGBŐL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7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D. Tartalék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8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E. Céltartalékok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9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F. Kötelezettségek </w:t>
                  </w:r>
                  <w:r>
                    <w:rPr>
                      <w:rStyle w:val="StrongEmphasis"/>
                      <w:b w:val="false"/>
                    </w:rPr>
                    <w:t>(20.-21. sorok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0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I. HOSSZÚ LEJÁRATÚ KÖTELEZETTSÉGEK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1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II. RÖVID LEJÁRATÚ KÖTELEZETTSÉGEK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2.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FORRÁSOK (PASSZÍVÁK) ÖSSZESEN </w:t>
                  </w:r>
                  <w:r>
                    <w:rPr>
                      <w:rStyle w:val="StrongEmphasis"/>
                      <w:b w:val="false"/>
                    </w:rPr>
                    <w:t>(11.+17.+18.+19. sorok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9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33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elt: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Budapest, 2011. 03. 10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Egyéb szervezet vezetője: Dr. Molnár László elnök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.H.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 sz. melléklet/2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agyar Felsőoktatási Levéltári Szövetség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SZERES KÖNYVVITELT VEZETŐ EGYÉB SZERVEZETEK KÖZHASZNÚ EGYSZERŰSÍTETT BESZÁMOLÓJÁNAK EREDMÉNYLEVEZETÉS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0. É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(T.1715/B. r. sz. nyomtatvány adata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5005"/>
              <w:gridCol w:w="1440"/>
              <w:gridCol w:w="1627"/>
              <w:gridCol w:w="1254"/>
            </w:tblGrid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orszám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Tétel megnevezés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Előző év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Előző év(ek) helyesbítései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Tárgyév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A. Összes közhasznú tevékenység bevétele </w:t>
                  </w:r>
                  <w:r>
                    <w:rPr>
                      <w:rStyle w:val="StrongEmphasis"/>
                      <w:b w:val="false"/>
                    </w:rPr>
                    <w:t>(I.+II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35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50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. PÉNZÜGYILEG RENDEZETT BEVÉTELEK (1.+2.+3.+4.+5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Közhasznú célú működésre kapott támogatá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) alapítótó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) központi költségvetéstő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) helyi önkormányzattó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) társadalombiztosítótó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) egyéb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f) továbbutalási céllal kapot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0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Pályázati úton elnyert támogatá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4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1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Közhasznú tevékenységből származó bevéte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2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Tagdíjból származó bevéte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85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39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3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Egyéb bevéte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7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4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I. PÉNZBEVÉTELT NEM JELENTŐ BEVÉTELE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5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B. Vállalkozási tevékenység bevétele </w:t>
                  </w:r>
                  <w:r>
                    <w:rPr>
                      <w:rStyle w:val="StrongEmphasis"/>
                      <w:b w:val="false"/>
                    </w:rPr>
                    <w:t>(1.+2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6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Pénzügyileg rendezet bevétele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7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Pénzbevételt nem jelentő bevétele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8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C. Tényleges pénzbevételek </w:t>
                  </w:r>
                  <w:r>
                    <w:rPr>
                      <w:rStyle w:val="StrongEmphasis"/>
                      <w:b w:val="false"/>
                    </w:rPr>
                    <w:t>(A./I.+B./1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9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D. Pénzbevételt nem jelentő bevételek </w:t>
                  </w:r>
                  <w:r>
                    <w:rPr>
                      <w:rStyle w:val="StrongEmphasis"/>
                      <w:b w:val="false"/>
                    </w:rPr>
                    <w:t>(A./II.+B./2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0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E. Közhasznú tevékenység ráfordításai </w:t>
                  </w:r>
                  <w:r>
                    <w:rPr>
                      <w:rStyle w:val="StrongEmphasis"/>
                      <w:b w:val="false"/>
                    </w:rPr>
                    <w:t>(1.+2.+3.+4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14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8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1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Ráfordításként érvényesíthető kiadáso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2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bből: továbbutalt támogatá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3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Ráfordítást jelentő eszközváltozáso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4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Ráfordítást jelentő elszámoláso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5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Ráfordításként nem érvényesíthető kiadáso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6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F. Vállalkozási tevékenység ráfordításai (1.+2.+3.+4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14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8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7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Ráfordításként érvényesíthető kiadáso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8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Ráfordítást jelentő eszközváltozáso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9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Ráfordítást jelentő elszámoláso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0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Ráfordításkén nem érvényesíthető kiadáso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1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G. Tárgyévi pénzügyi eredmény </w:t>
                  </w:r>
                  <w:r>
                    <w:rPr>
                      <w:rStyle w:val="StrongEmphasis"/>
                      <w:b w:val="false"/>
                    </w:rPr>
                    <w:t>(±1.±2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2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Közhasznú tevékenység tárgyévi pénzügyi eredménye (A/I.-E/1.-E/4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479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42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3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Vállalkozási tevékenység tárgyévi pénzügyi eredménye (B/I.-F/1.-F/4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4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H. Nem pénzben realizált eredmény </w:t>
                  </w:r>
                  <w:r>
                    <w:rPr>
                      <w:rStyle w:val="StrongEmphasis"/>
                      <w:b w:val="false"/>
                    </w:rPr>
                    <w:t>(±1.±2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5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Közhasznú tevékenység nem pénzben realizált eredmény (A/II.-E/2.-E/3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6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Vállalkozási tevékenység nem pénzben realizált eredménye (B/2.-F/2.-F/3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7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I. Adózás előtt eredmény </w:t>
                  </w:r>
                  <w:r>
                    <w:rPr>
                      <w:rStyle w:val="StrongEmphasis"/>
                      <w:b w:val="false"/>
                    </w:rPr>
                    <w:t>(B./1.-F/1.)±H/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8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J. Fizetendő társasági ad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9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K. Tárgyévi eredmén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0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Közhasznú tevékenység tárgyévi eredménye (A/I.+A/II.)-(E/1+E/2+E/3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479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42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1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Vállalkozási tevékenység tárgyévi eredménye (I-J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ÁJÉKOZTATÓ ADATO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2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A. Pénzügyileg rendezett személyi jellegű ráfordításo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3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Bérköltség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4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bből: -megbízási díja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5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-tiszteletdíja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6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Személyi jellegű egyéb kifizetése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7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Bérjáruléko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8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B. Pénzügyileg rendezett anyag jellegű ráfordításo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4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9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C. Értékcsökkenési leírá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0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D. Pénzügyileg rendezett egyéb jellegű ráfordításo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1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E. A szervezet által nyújtott támogatások (pénzügyileg rendezett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2.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F. Tárgyévben Apeh által kiutalt 1% összeg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2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elt: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Budapest, 2011. 03. 10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Egyéb szervezet vezetője: Dr. Molnár László elnö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.H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34:00Z</dcterms:created>
  <dc:creator>Vendég</dc:creator>
  <dc:description/>
  <cp:keywords/>
  <dc:language>en-US</dc:language>
  <cp:lastModifiedBy>akos</cp:lastModifiedBy>
  <dcterms:modified xsi:type="dcterms:W3CDTF">2011-03-09T09:31:00Z</dcterms:modified>
  <cp:revision>28</cp:revision>
  <dc:subject/>
  <dc:title>Közhasznúsági jelentés</dc:title>
</cp:coreProperties>
</file>